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sz w:val="24"/>
          <w:szCs w:val="24"/>
        </w:rPr>
      </w:pPr>
      <w:r>
        <w:rPr>
          <w:color w:val="000000"/>
          <w:sz w:val="24"/>
        </w:rPr>
        <w:t>Ricada pure su di me la tua maledizione, figlio mio!</w:t>
      </w:r>
    </w:p>
    <w:p>
      <w:pPr>
        <w:pStyle w:val="Normal"/>
        <w:spacing w:before="0" w:after="120"/>
        <w:jc w:val="both"/>
        <w:rPr>
          <w:rFonts w:ascii="Arial" w:hAnsi="Arial" w:cs="Arial"/>
          <w:b/>
          <w:b/>
        </w:rPr>
      </w:pPr>
      <w:r>
        <w:rPr>
          <w:rFonts w:cs="Arial" w:ascii="Arial" w:hAnsi="Arial"/>
          <w:b/>
        </w:rPr>
        <w:t>Carissimo/a,</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Leggendo la Scrittura Santa, troviamo fatti ed avvenimenti che, ad una lettura superficiale,  potrebbero indurci in errore, facendoci incorrere in una falsa comprensione della verità. Se invece guardiamo ogni cosa con la potente luce dello Spirito Santo, allora tutto diviene più semplice, vero, autentico. Alla sua luce si scopre la verità che Lui ha nascosto nel testo e che solo Lui potrà rivelarci, svelarci, farci conoscere.</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Non basta allora dire: lo dice la Bibbia, è scritto nella Bibbia, l’ho letto nella Bibbia. Letta con i nostri solo occhi, la Scrittura Santa ci dice tutto ciò che è nel nostro cuore, non però ciò che è nel cuore dello Spirito Santo. Solo chi legge la Scrittura con gli occhi dello Spirito Santo e con il suo cuore, troverà in essa la verità. Gli altri proiettano se stessi nel Libro Sacro. Mai potranno far uscire dal Libro la verità che li salva e la giustizia che li redime. </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Rebecca è donna forte, risoluta, decisa, solerte, sollecita nella difesa del suo Dio e Signore. Ella vede che Dio sarebbe scomparso dalla storia della sua discendenza, se la benedizione del Padre fosse andata sull’uomo sbagliato che era Esaù. Costui non si interessava minimamente di Dio. Lui aveva altre occupazioni cui pensare: la caccia e le donne straniere. Il disinteresse verso Dio era totale in lui. Come si fa a consegnare la benedizione di Dio a quest’uomo che di Dio non vuole proprio saperne? Ecco allora che si rivela tutto il genio dell’amore per il Signore che è nel cuore di Rebecca. Con un sotterfugio fa sì che la benedizione da Esaù passi su Giacobbe. Leggiamo il Testo Sacro e comprenderemo ogni cosa. </w:t>
      </w:r>
    </w:p>
    <w:p>
      <w:pPr>
        <w:pStyle w:val="Normal"/>
        <w:widowControl w:val="false"/>
        <w:tabs>
          <w:tab w:val="clear" w:pos="708"/>
          <w:tab w:val="left" w:pos="1418" w:leader="none"/>
          <w:tab w:val="left" w:pos="2268" w:leader="none"/>
        </w:tabs>
        <w:spacing w:before="0" w:after="120"/>
        <w:jc w:val="both"/>
        <w:rPr/>
      </w:pPr>
      <w:r>
        <w:rPr>
          <w:rFonts w:cs="Arial" w:ascii="Arial" w:hAnsi="Arial"/>
          <w:i/>
          <w:color w:val="000000"/>
        </w:rPr>
        <w:t xml:space="preserve">Isacco era vecchio e gli occhi gli si erano così indeboliti che non ci vedeva più. Chiamò il figlio maggiore, Esaù, e gli disse: «Figlio mio». Gli rispose: «Eccomi». Riprese: «Vedi, io sono vecchio e ignoro il giorno della mia morte. Ebbene, prendi le tue armi, la tua farètra e il tuo arco, va’ in campagna e caccia per me della selvaggina. Poi preparami un piatto di mio gusto e portamelo; io lo mangerò affinché possa benedirti prima di morire». Ora Rebecca ascoltava, mentre Isacco parlava al figlio Esaù. Andò dunque Esaù in campagna a caccia di selvaggina da portare a casa. Rebecca disse al figlio Giacobbe: «Ecco, ho sentito tuo padre dire a tuo fratello Esaù: “Portami della selvaggina e preparami un piatto, lo mangerò e poi ti benedirò alla presenza del Signore prima di morire”. Ora, figlio mio, da’ retta a quel che ti ordino. Va’ subito al gregge e prendimi di là due bei capretti; io preparerò un piatto per tuo padre, secondo il suo gusto. Così tu lo porterai a tuo padre, che ne mangerà, perché ti benedica prima di morire». Rispose Giacobbe a Rebecca, sua madre: «Sai bene che mio fratello Esaù è peloso, mentre io ho la pelle liscia. Forse mio padre mi toccherà e si accorgerà che mi prendo gioco di lui e attirerò sopra di me una maledizione invece di una benedizione». Ma sua madre gli disse: «Ricada pure su di me la tua maledizione, figlio mio! Tu dammi retta e va’ a prendermi i capretti». Allora egli andò a prenderli e li portò alla madre, così la madre ne fece un piatto secondo il gusto di suo padre. Rebecca prese i vestiti più belli del figlio maggiore, Esaù, che erano in casa presso di lei, e li fece indossare al figlio minore, Giacobbe; con le pelli dei capretti rivestì le sue braccia e la parte liscia del collo. Poi mise in mano a suo figlio Giacobbe il piatto e il pane che aveva preparato (Cfr. Gen 27,1-29). </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Rebecca sa il rischio che sta correndo. Se ne assume tutte le responsabilità. Anche la maledizione di Isacco essa è disposta a prendere su di sé. Lei si lascia maledire perché Dio sia benedetto nei secoli dei secoli attraverso la sua discendenza. È questa la vera grandezza del nostro amore: lasciarci noi annientare, sconfiggere, mandare anche all’inferno, perché il nostro Dio viva, prosperi, continui ad amare, benedire, salvare, redimere il mondo.</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Se invece noi guardiamo il nostro amore, dobbiamo confessare che esso sovente è malato, non è puro, vero, giusto, santo, audace, capace di ribaltare le sorti della stessa storia. Un amore come il nostro nulla può fare per la redenzione della storia, perché è così pigro, meschino, povero che mai saprà assumersi una sola responsabilità nella difesa di Dio.</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Rebecca non difende un uomo. Non si schiera per un uomo. Non ama un figlio più che l’altro. Non predilige una via e ne abbandona un’altra anch’essa buona, perfetta, santa. Rebecca ama Dio più che se stessa, più che il marito, più che i suoi due figli. Se Abramo ha amato il Signore più del figlio Isacco, Rebecca ama Dio più della sua stessa vita, dal momento che è decisa a prendersi la maledizione del marito per amore del suo Dio e Signore. Il genio dell’amore femminile in Rebecca esplode in tutta la sua magnificenza e splendore.</w:t>
      </w:r>
    </w:p>
    <w:p>
      <w:pPr>
        <w:pStyle w:val="Normal"/>
        <w:widowControl w:val="false"/>
        <w:tabs>
          <w:tab w:val="clear" w:pos="708"/>
          <w:tab w:val="left" w:pos="1418" w:leader="none"/>
          <w:tab w:val="left" w:pos="2268" w:leader="none"/>
        </w:tabs>
        <w:spacing w:before="0" w:after="120"/>
        <w:jc w:val="both"/>
        <w:rPr>
          <w:rFonts w:ascii="Arial" w:hAnsi="Arial" w:cs="Arial"/>
          <w:color w:val="000000"/>
        </w:rPr>
      </w:pPr>
      <w:r>
        <w:rPr>
          <w:rFonts w:cs="Arial" w:ascii="Arial" w:hAnsi="Arial"/>
          <w:color w:val="000000"/>
        </w:rPr>
        <w:t xml:space="preserve">Vergine Maria, Madre della Redenzione, Angeli, Santi, insegnateci la sublimità dell’amore. </w:t>
      </w:r>
    </w:p>
    <w:p>
      <w:pPr>
        <w:pStyle w:val="Normal"/>
        <w:spacing w:before="0" w:after="120"/>
        <w:ind w:left="720" w:hanging="0"/>
        <w:jc w:val="right"/>
        <w:rPr/>
      </w:pPr>
      <w:r>
        <w:rPr>
          <w:rFonts w:cs="Arial" w:ascii="Arial" w:hAnsi="Arial"/>
          <w:b/>
          <w:i/>
        </w:rPr>
        <w:t>09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22:00Z</dcterms:created>
  <dc:creator>pc</dc:creator>
  <dc:description/>
  <dc:language>en-US</dc:language>
  <cp:lastModifiedBy>C</cp:lastModifiedBy>
  <cp:lastPrinted>2010-11-10T18:24:00Z</cp:lastPrinted>
  <dcterms:modified xsi:type="dcterms:W3CDTF">2012-06-05T20:22:00Z</dcterms:modified>
  <cp:revision>2</cp:revision>
  <dc:subject/>
  <dc:title>055SABATO 30</dc:title>
</cp:coreProperties>
</file>